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-0015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ugosi Antalné: Számítástechnika kicsiknek 1-2. osztály - munkafüzet  - </w:t>
      </w:r>
      <w:r>
        <w:rPr>
          <w:b/>
          <w:bCs/>
          <w:i/>
          <w:iCs/>
          <w:sz w:val="22"/>
          <w:szCs w:val="22"/>
        </w:rPr>
        <w:t>SULI-SOFT 21. A. kötet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Arany-díjas munkafüzet</w:t>
      </w:r>
      <w:r>
        <w:rPr>
          <w:sz w:val="22"/>
          <w:szCs w:val="22"/>
        </w:rPr>
        <w:t xml:space="preserve"> használatát a tanári példány (SU-0014A) segíti, mely tanmenetet, útmutatókat tartalmaz (21A.T. kötet), valamint egy tanulói munkafüzetből áll. A tanulói füzetet a tanár az adott osztálynak, csoportnak, gépparknak megfelelően töltheti ki. A munkafüzethez ajánlott a lemezmelléklet (SU-0014AL) vagy CD-melléklet (SU-0014AC) haszná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emezmellékletet iskolánként (és géptípusonként) elegendő egy példányban megvenni.</w:t>
        <w:br/>
        <w:t>(Ez ui. legális telepítési jogot jelent az iskola összes számítógépére!)</w:t>
        <w:br/>
        <w:t>A lemezcsomag vagy CD ára 2200 Ft, a 2. és további lemezek, CD-k ára 600 Ft/csomag.</w:t>
      </w:r>
    </w:p>
    <w:p>
      <w:pPr>
        <w:pStyle w:val="TextBody"/>
        <w:rPr/>
      </w:pPr>
      <w:r>
        <w:rPr/>
        <w:t>1996-ban jelent meg a „Számítástechnika kicsiknek” munkafüzetünk (SU-0015 - IBM, TVC és Commodore-gépekre), amely többszöri átdolgozás után 2001-ben HUNDIDAC ezüstdíjas lett. Az eltelt évek alatt sok olyan programmal találkozhattunk, melyeket érdemes használni a számítástechnika órákon. E programok alkalmazásához szükségessé vált a munkafüzet bővítése, módosítása. Az elmúlt évek egyéb tapasztalatai (a gyerekek nyáron elvesztették az előző évben használt füzetet, új tanulók jöttek) szükségessé tették, hogy a munkafüzetet két részre bontsuk - s ezt meg is tettük 2002-ben (ld. SU-0015A, SU-0015B).</w:t>
        <w:br/>
        <w:t>Az új változatot már csak IBM-gépekre készítettük el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BodyText2"/>
        <w:rPr/>
      </w:pPr>
      <w:r>
        <w:rPr/>
        <w:t>A számítógépek használatára már kisiskolás kortól kezdve célszerű felkészíteni a tanulókat, hisz a jövő elképzelhetetlen a számítógépek nélkül. Kisgyermek korban a megfelelő, elsősorban logikai és ügyességi számítógépes játékok, a játékos oktatóprogramok tudatos használata alapozza meg kellően és teszi könnyebbé a későbbi komoly tanu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füzet a számítógéppel való ismerkedéshez készült, elsősorban az általános iskolák 1-2. osztályai számára. A játékok, jelek világán keresztül vezeti be a kicsiket a számítástechnika szép és bonyolult világába. Sok-sok ötletes, az anyanyelvi oktatáshoz kapcsolódó feladatot tartalmaz a billentyűzettel való ismerkedéshez. A számítógéppel megbarátkozni sok-sok oktatójáték segítségével lehet - ehhez is segítséget 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ógyűjtéses feladataival az anyanyelvi oktatást is a számítástechnikával kapcsolja össze. Kedvet csinál az oktatóprogramok használatához is (MESEVILÁG, logikai játékok, stb.) A házi feladatok a megerősítést szolgálják. Mivel a füzet kisiskolásoknak készült, a válaszra szánt helyeken az írásfüzet vonalai találhatók. A jól megoldott feladatokért jutalom jár, amit a füzet végén piros pontokkal lehet jelezni. Az egyes programokban elért pontszámokat is folyamatosan lejegyezhetik - így buzdítják magukat a jobbnál-jobb eredmények elér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unkafüzet fő fejezetei:</w:t>
      </w:r>
    </w:p>
    <w:p>
      <w:pPr>
        <w:pStyle w:val="Heading2"/>
        <w:tabs>
          <w:tab w:val="clear" w:pos="0"/>
          <w:tab w:val="left" w:pos="360" w:leader="none"/>
          <w:tab w:val="left" w:pos="426" w:leader="none"/>
        </w:tabs>
        <w:ind w:left="357" w:hanging="357"/>
        <w:rPr/>
      </w:pPr>
      <w:r>
        <w:rPr/>
        <w:t>Bevezetés, balesetvédelem</w:t>
      </w:r>
    </w:p>
    <w:p>
      <w:pPr>
        <w:pStyle w:val="Heading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Gépek, robo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ajzos j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A számítógépekről</w:t>
      </w:r>
      <w:r>
        <w:rPr>
          <w:sz w:val="22"/>
          <w:szCs w:val="22"/>
        </w:rPr>
        <w:t xml:space="preserve"> (elvi felépítés, számítógéptípusok, programok tárolása, egyéb berendezés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  <w:iCs/>
          <w:sz w:val="22"/>
          <w:szCs w:val="22"/>
        </w:rPr>
        <w:t xml:space="preserve">Adatbeviteli egységek:     </w:t>
        <w:br/>
        <w:t xml:space="preserve">     Egér és a billentyűzet </w:t>
      </w:r>
      <w:r>
        <w:rPr>
          <w:sz w:val="22"/>
          <w:szCs w:val="22"/>
        </w:rPr>
        <w:t>(írógépek, alap- és kiegészítő billentyűzet, gépelési gyakorla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Programok a számítógépen </w:t>
      </w:r>
      <w:r>
        <w:rPr>
          <w:sz w:val="22"/>
          <w:szCs w:val="22"/>
        </w:rPr>
        <w:t>(Program részei, Norton, Win 3.1, Win'95,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Tájékozódás a képernyőn</w:t>
      </w:r>
      <w:r>
        <w:rPr>
          <w:sz w:val="22"/>
          <w:szCs w:val="22"/>
        </w:rPr>
        <w:t xml:space="preserve"> (Labirintus játékok, „Teknőc kertje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gramleír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Jó, ha tudo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jtörő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redményeim </w:t>
      </w:r>
      <w:r>
        <w:rPr>
          <w:sz w:val="22"/>
          <w:szCs w:val="22"/>
        </w:rPr>
        <w:t>(Toplisták, piros pontok; házi feladatok, ellenőrzések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M számítógé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, olvasás, anyanyelv, fogalmazás, idegen nyelvek, infor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Gondolkodás fejlesztése számítógépes programokkal" - munkafüzet (SU-0026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Z ÉN ÁBÉCÉM" oktatóprogram (SU-002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Reader Rabbit" - logikai játékok, betűfelismerés (SU-00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MESEVILÁG" - program (SU-1000) és programismertetők (SU-1000F, SU-1000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Comenius LOGO Gyerekjátékok 1. - munkafüzet" (SU-004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i 1 tanóra - legalább 1,5 tanéven kereszt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nem lehet mondani, hisz ez függ az évfolyamtól, a csoport számítástechnikai előképzettségétől (otthoni géphasználat), a rendelkezésre álló óraszámtól, stb. Ha pl. 2-3 tanéven át heti 1 számítástechnika órára van mód, a munkafüzet ehhez is elég feladatot ad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nulói változato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k részére - munkafüzetként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adói megjegy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yhén értelmi fogyatékosok oktatásában, képességeik fejlesztésében nagy szerepe van (lehet) a számítástechnikának. A munkafüzetet az ő számukra is javasoljuk használni – képességeiktől függően akár még a 3-5. osztályokban i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ismertető leírását módosítottuk: 2005. decembe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20" w:hanging="36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ind w:hanging="360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14:00Z</dcterms:created>
  <dc:creator>Lugosi Antalné</dc:creator>
  <dc:description/>
  <dc:language>en-US</dc:language>
  <cp:lastModifiedBy>VideoMix</cp:lastModifiedBy>
  <cp:lastPrinted>2004-11-07T09:47:00Z</cp:lastPrinted>
  <dcterms:modified xsi:type="dcterms:W3CDTF">2005-12-11T12:11:00Z</dcterms:modified>
  <cp:revision>9</cp:revision>
  <dc:subject/>
  <dc:title>SU-0015A</dc:title>
</cp:coreProperties>
</file>